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2A63B0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80"/>
          <w:kern w:val="2"/>
          <w:sz w:val="36"/>
          <w:szCs w:val="36"/>
          <w:lang w:eastAsia="ru-RU"/>
        </w:rPr>
        <w:t>Договор уступки прав требования (цессии)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г. Санкт-Петербург                                            "___"___________ 2010 г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рытое акционерное общество _________________________, именуемое в дальнейшем ЦЕССИОНАРИЙ, в лице ________________________________, действующего на основании Устава, с одной стороны, и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Общество с ограниченной ответственностью ___________________________, именуемое в дальнейшем ЦЕДЕНТ, в лице ____________________________, действующего на основании Устава, с другой стороны, вместе именуемые Стороны,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заключили настоящий договор уступки прав требования (цессии) о нижеследующем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1. Предмет договор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1. Цедент  уступает, а Цессионарий на основании настоящего Договора принимает права требования к ____________________, заключенным между Цедентом и Должником на поставку товаров – (далее – Договор поставки), а также права, обеспечивающие исполнение обязательств и другие права, связанные с правами требования по указанному договору, в том числе и право на взыскание штрафа, предусмотренного Договором поставки, в полном объеме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2. Обязанности сторон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1. Цедент обязан передать Цессионарию все необходимые документы, удостоверяющие права требования, а именно – заверенные в надлежащем порядке копии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Договора поставки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учредительных документов Цедента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учредительных документов Покупателя;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- документов, подтверждающих факт поставки товаров по Договору поставки как основания возникновения у Цедента права требования, в частности – Акта сдачи-приемки товаров Покупателе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Цедент также обязан в пятидневный срок после подписания настоящего договора уведомить Покупателя о переуступке права требования Цессионарию согласно  настоящему договору и предоставить соответствующие письменные доказательства.      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2.2. Цессионарий обязан выплатить Цеденту компенсацию за уступленное право требования к Покупател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3. Сумма требования и цена договора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1. Сумма передаваемого в соответствии с п. 1 настоящего Договора требования определяется условиями Договора поставки № 1/10 от 01.02.2010 и Приложениями к Договору поставки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2. Размер компенсации за уступленное Цессионарию право требования составляет ___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3.3. Компенсация за уступленное Цедентом право требования выплачивается Цессионарием в следующем порядке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______________________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4. Ответственность Цедента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1. Цедент несет ответственность за достоверность передаваемых Цессионарию в    соответствии с настоящим договором документов и сведений, а также гарантирует наличие всех уступленных Цессионарию требований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4.2. Цедент не отвечает за неисполнение переданного требования Покупателем, если не принял на себя поручительство за Покупателя перед Цессионарие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5. Последствия неисполнения обязательств по договору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1. В случае неисполнения Покупателем своих обязательств по оплате товаров, поставляемых в соответствии с Договором поставки, Цедент обязуется оказать Цессионарию необходимое содействие во взыскании с Должника соответствующих сумм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2. При рассмотрении споров, возникающих в процессе исполнения обязательств по настоящему Договору, Стороны руководствуются законодательством РФ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5.3. Споры, возникающие в процессе исполнения обязательств по настоящему Договору, разрешаются Сторонами путем переговоров, а при недостижении согласия в результате переговоров – в Арбитражном суде __________________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6. Прочие положения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1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, а также Покупателем своих обязательств по Договору поставки № 1/10 от 01.02.2010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6.2. Настоящий договор составлен на русском языке в 3-х экземплярах – по одному для каждой из сторон, третий экземпляр настоящего Договора направляется Покупателю.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Адреса и реквизиты сторон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Экземпляр настоящего Договора получил: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__________________________ /__________________/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> 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5C5B5B"/>
          <w:sz w:val="17"/>
          <w:lang w:eastAsia="ru-RU"/>
        </w:rPr>
        <w:t>Примечание.</w:t>
      </w: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  <w:t xml:space="preserve"> Отношения по договору финансирования под уступку прав требования (цессии) регулируются главой 43 ГК РФ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5C5B5B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5C5B5B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A63B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C5B5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00:00Z</dcterms:created>
  <dc:creator>Admin</dc:creator>
  <dc:description/>
  <cp:keywords/>
  <dc:language>en-US</dc:language>
  <cp:lastModifiedBy>Admin</cp:lastModifiedBy>
  <dcterms:modified xsi:type="dcterms:W3CDTF">2011-08-07T07:00:00Z</dcterms:modified>
  <cp:revision>1</cp:revision>
  <dc:subject/>
  <dc:title/>
</cp:coreProperties>
</file>